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6» декабря 2013г. № 34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Евдокимова Владимира Вениаминовича от 19.11.2013г.,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30, с кадастровым номером 12:14:8701001:290, общей площадью 903,0 кв.м., расположенного по адресу: Республика Марий Эл, Звениговский район, деревня Чуваш-Отары, улица Чуваш-Отарская, д. 147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29:00Z</dcterms:created>
  <dc:creator>Администратор</dc:creator>
  <dc:description/>
  <dc:language>en-US</dc:language>
  <cp:lastModifiedBy>RePack by SPecialiST</cp:lastModifiedBy>
  <cp:lastPrinted>2013-12-09T08:59:00Z</cp:lastPrinted>
  <dcterms:modified xsi:type="dcterms:W3CDTF">2013-12-26T11:29:00Z</dcterms:modified>
  <cp:revision>2</cp:revision>
  <dc:subject/>
  <dc:title/>
</cp:coreProperties>
</file>